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移出经营异常名录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41"/>
        <w:gridCol w:w="3039"/>
        <w:gridCol w:w="1260"/>
        <w:gridCol w:w="14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企业基本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号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经营场所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列入异常名录原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未按规定的期限公示年度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未在责令的期限内公示有关企业信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公示信息隐瞒真实情况、弄虚作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通过登记的住所或者经营场所无法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列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移出的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委托人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身份证（件）号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事项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提交移出经营异常名录申请表    □签收受理回执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企业签字盖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法定代表人（负责人）签字：                     </w:t>
            </w:r>
            <w:r>
              <w:rPr>
                <w:rFonts w:ascii="仿宋_GB2312" w:hAnsi="仿宋_GB2312" w:eastAsia="仿宋_GB2312"/>
                <w:emboss/>
                <w:color w:val="FFFFFF"/>
                <w:sz w:val="22"/>
              </w:rPr>
              <w:t>签章无效</w:t>
            </w:r>
            <w:r>
              <w:rPr>
                <w:rFonts w:ascii="仿宋_GB2312" w:hAnsi="仿宋_GB2312" w:eastAsia="仿宋_GB2312"/>
                <w:emboss/>
                <w:color w:val="FFFFFF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ind w:left="-567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企业前来提交申请表，还须携带营业执照原件、加盖公章的营业执照复印件，法定代表人（负责人）或被委托人身份证（件）原件、复印件，申请移出经营异常名录的证明材料。法定代表人本人前来提交申请表的，不需要填写被委托人信息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  <w:u w:val="single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2025</wp:posOffset>
                </wp:positionH>
                <wp:positionV relativeFrom="paragraph">
                  <wp:posOffset>80010</wp:posOffset>
                </wp:positionV>
                <wp:extent cx="723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75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受理申请回执</w:t>
      </w:r>
    </w:p>
    <w:p>
      <w:pPr>
        <w:pStyle w:val="Normal"/>
        <w:snapToGrid w:val="false"/>
        <w:ind w:left="-567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ind w:left="-56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单位提交的移出经营异常名录申请表已受理，你单位须在签收本回执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完成：□报送年度报告并公示 □变更注册地址或提供注册地址能够找寻的证明 □公示即时信息 □信息更正。逾期无法完成的，你单位须重新提交申请。</w:t>
      </w:r>
    </w:p>
    <w:p>
      <w:pPr>
        <w:pStyle w:val="Normal"/>
        <w:snapToGrid w:val="false"/>
        <w:ind w:left="-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left="-567" w:hanging="0"/>
        <w:rPr/>
      </w:pPr>
      <w:r>
        <w:rPr>
          <w:rFonts w:ascii="仿宋_GB2312" w:hAnsi="仿宋_GB2312" w:eastAsia="仿宋_GB2312"/>
          <w:sz w:val="28"/>
          <w:szCs w:val="28"/>
        </w:rPr>
        <w:t>受理人员签字：                  法定代表人（负责人）签收：</w:t>
      </w:r>
    </w:p>
    <w:p>
      <w:pPr>
        <w:pStyle w:val="Normal"/>
        <w:snapToGrid w:val="false"/>
        <w:ind w:left="-56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或被委托人签收：</w:t>
      </w:r>
    </w:p>
    <w:p>
      <w:pPr>
        <w:pStyle w:val="Normal"/>
        <w:snapToGrid w:val="false"/>
        <w:ind w:left="-567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                                 年   月   日</w:t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8:00Z</dcterms:created>
  <dc:creator>zxy</dc:creator>
  <dc:description/>
  <cp:keywords/>
  <dc:language>en-US</dc:language>
  <cp:lastModifiedBy>杨烨</cp:lastModifiedBy>
  <cp:lastPrinted>2014-07-08T10:12:00Z</cp:lastPrinted>
  <dcterms:modified xsi:type="dcterms:W3CDTF">2017-02-08T03:08:00Z</dcterms:modified>
  <cp:revision>2</cp:revision>
  <dc:subject/>
  <dc:title>天涯社区删贴申请表一</dc:title>
</cp:coreProperties>
</file>