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ind w:right="-34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须知</w:t>
      </w:r>
    </w:p>
    <w:p>
      <w:pPr>
        <w:pStyle w:val="Style16"/>
        <w:snapToGrid w:val="false"/>
        <w:spacing w:lineRule="auto" w:line="360"/>
        <w:ind w:right="-3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年度报告的内容包括股东出资、生产经营、社会保险等多组数据。</w:t>
      </w:r>
      <w:r>
        <w:rPr>
          <w:rFonts w:ascii="宋体;SimSun" w:hAnsi="宋体;SimSun" w:cs="宋体;SimSun"/>
          <w:b/>
          <w:sz w:val="28"/>
          <w:szCs w:val="28"/>
        </w:rPr>
        <w:t>建议首次填报年报的企业，全面收集上述数据后再在线填写</w:t>
      </w:r>
      <w:r>
        <w:rPr>
          <w:rFonts w:ascii="宋体;SimSun" w:hAnsi="宋体;SimSun" w:cs="宋体;SimSun"/>
          <w:sz w:val="28"/>
          <w:szCs w:val="28"/>
        </w:rPr>
        <w:t>，以免出现数据错漏、网络延时、保存失败等情况发生。</w:t>
      </w:r>
      <w:r>
        <w:rPr>
          <w:rFonts w:ascii="宋体;SimSun" w:hAnsi="宋体;SimSun" w:cs="宋体;SimSun"/>
          <w:b/>
          <w:sz w:val="28"/>
          <w:szCs w:val="28"/>
        </w:rPr>
        <w:t>公示系统在填报信息主页面提供“年度报告模板下载”供企业参考。</w:t>
      </w:r>
    </w:p>
    <w:p>
      <w:pPr>
        <w:pStyle w:val="Style16"/>
        <w:snapToGrid w:val="false"/>
        <w:spacing w:lineRule="auto" w:line="360" w:before="312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企业自主选择是否公示的概念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年度报告中有几项内容由企业自主选择是否公示，分别是：从业人员（包括女性从业人员），资产状况信息、对外担保信息和社会保险的部分信息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几项内容企业选择全部或者部分“不公示”的，那么社会公众在查阅企业年度报告时，这部分内容不显示企业填写的数据，直接显示为“企业选择不公示”。</w:t>
      </w:r>
    </w:p>
    <w:p>
      <w:pPr>
        <w:pStyle w:val="Style16"/>
        <w:snapToGrid w:val="false"/>
        <w:spacing w:lineRule="auto" w:line="360" w:before="312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二、填报年度报告中的常见问题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无法填报本年度的年度报告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上一年度未按时申报年度报告。解决方法：根据页面提示完成补报。同时向企业住所地市场监管所（工商所）申请移出经营异常名录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无法修改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及以前年度的年度报告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公示系统不开放对以往年度的年报修改。补报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及以前年度年报的，在提交成功后也无法再修改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数据无法存盘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填写的信息格式错误或者无法满足表间平衡。解决方法：根据报错提示，重新填写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数据栏中无法显示光标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未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。解决方法：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（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版本为</w:t>
      </w:r>
      <w:r>
        <w:rPr>
          <w:rFonts w:eastAsia="仿宋_GB2312;仿宋" w:ascii="仿宋_GB2312;仿宋" w:hAnsi="仿宋_GB2312;仿宋"/>
          <w:sz w:val="28"/>
          <w:szCs w:val="28"/>
        </w:rPr>
        <w:t>IE8/IE9/IE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企业登录后显示的是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企业的信息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未使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企业的法人一证通；未清除缓存。解决方法：确认是否使用正确的法人一证通；退出公示系统后，清除缓存，再次登录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如何获取帮助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线填写年度报告时，请注意页面上的各类提示信息。在填报过程中遇到疑问，可以从以下方式获取帮助：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点击</w:t>
      </w:r>
      <w:r>
        <w:rPr>
          <w:rFonts w:ascii="仿宋_GB2312;仿宋" w:hAnsi="仿宋_GB2312;仿宋" w:eastAsia="仿宋_GB2312;仿宋"/>
          <w:sz w:val="28"/>
          <w:szCs w:val="28"/>
        </w:rPr>
        <w:t>页面右上角的按钮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drawing>
          <wp:inline distT="0" distB="0" distL="0" distR="0">
            <wp:extent cx="1295400" cy="381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拨打提示页面上提供的咨询电话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关注上海市工商行政管理局官方微信，获取自助申报点信息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年报公示系统填报界面中的填报说明摘录</w:t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基本信息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页中，“报告年度”、“企业名称”、“注册号”是企业登录成功后，系统识别法人一证通信息自动匹配的，不需要企业填写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企业联系电话”：输入手机号或者带区号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位固定电话号码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”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数据项是指：投资设立境内企业的信息（不包括设立的分公司），请根据企业年度财务报告（截止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）中的长期投资明细填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有对外投资而不如实填报公示的，是隐匿投资，属于隐瞒真实情况、弄虚作假，企业将为此负法律责任；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有限责任公司本年度是否发生股东股权转让”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股权变更日期以实际交割日期为准，实际交割日期不在年报年度内的，股权变更信息应通过企业即时信息另行公示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发生股权变更而不如实填报公示的，是隐匿投资，属于隐瞒真实情况、弄虚作假，企业将为此负法律责任；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ind w:left="0" w:right="-340" w:firstLine="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“</w:t>
      </w:r>
      <w:r>
        <w:rPr>
          <w:rFonts w:ascii="仿宋_GB2312;仿宋" w:hAnsi="仿宋_GB2312;仿宋" w:eastAsia="仿宋_GB2312;仿宋"/>
          <w:sz w:val="28"/>
          <w:szCs w:val="28"/>
        </w:rPr>
        <w:t>主要业务活动”：根据重要程度或增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ascii="仿宋_GB2312;仿宋" w:hAnsi="仿宋_GB2312;仿宋" w:eastAsia="仿宋_GB2312;仿宋"/>
          <w:sz w:val="28"/>
          <w:szCs w:val="28"/>
        </w:rPr>
        <w:t>值所占比重，按从大到小顺序，填写一至三种企业实际经营的主要业务活动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或主要产品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各主要业务活动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或主要产品名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以符号“</w:t>
      </w:r>
      <w:r>
        <w:rPr>
          <w:rFonts w:eastAsia="仿宋_GB2312;仿宋" w:ascii="仿宋_GB2312;仿宋" w:hAnsi="仿宋_GB2312;仿宋"/>
          <w:sz w:val="28"/>
          <w:szCs w:val="28"/>
        </w:rPr>
        <w:t>/”</w:t>
      </w:r>
      <w:r>
        <w:rPr>
          <w:rFonts w:ascii="仿宋_GB2312;仿宋" w:hAnsi="仿宋_GB2312;仿宋" w:eastAsia="仿宋_GB2312;仿宋"/>
          <w:sz w:val="28"/>
          <w:szCs w:val="28"/>
        </w:rPr>
        <w:t>作为分隔符。所填内容需以名词加动词为组合，例如：儿童服装批发、汽车零配件生产、保险咨询等，以利于判断其行业类别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业状态为筹集、停业、歇业的单位，以计划或者恢复生产经营后的主要业务活动内容填写。</w:t>
      </w:r>
    </w:p>
    <w:p>
      <w:pPr>
        <w:pStyle w:val="Style16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如有疑问，可拨打上海市统计局咨询电话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21-5385710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5385756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从业人数”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企业可以自主选择是否对外公示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从业人数按年报年度期末时点计算，即上一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当日在本单位中工作，并取得工资或其他形式劳动报酬的人员数。包括在岗职工、劳务派遣人员及其他从业人员。</w:t>
      </w:r>
      <w:r>
        <w:rPr>
          <w:rFonts w:ascii="仿宋_GB2312;仿宋" w:hAnsi="仿宋_GB2312;仿宋" w:eastAsia="仿宋_GB2312;仿宋"/>
          <w:b/>
          <w:sz w:val="28"/>
          <w:szCs w:val="28"/>
        </w:rPr>
        <w:t>以下人员不计入“从业人数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当日及以前已经与单位解除劳动合同关系的人员；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离开本单位仍保留劳动关系，并定期领取生活费的人员；</w:t>
      </w:r>
    </w:p>
    <w:p>
      <w:pPr>
        <w:pStyle w:val="Style16"/>
        <w:snapToGrid w:val="false"/>
        <w:spacing w:lineRule="auto" w:line="360"/>
        <w:ind w:left="13"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利用课余时间打工的学生及在本单位实习的各类在校学生； </w:t>
      </w:r>
    </w:p>
    <w:p>
      <w:pPr>
        <w:pStyle w:val="Style16"/>
        <w:snapToGrid w:val="false"/>
        <w:spacing w:lineRule="auto" w:line="360"/>
        <w:ind w:left="13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因劳务外包而使用的人员，如：建筑业整建制使用的人员。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非独立核算的分支机构已经由母公司填写员工总数的，分支机构在填写时该项均填“</w:t>
      </w:r>
      <w:r>
        <w:rPr>
          <w:rFonts w:eastAsia="仿宋_GB2312;仿宋" w:ascii="仿宋_GB2312;仿宋" w:hAnsi="仿宋_GB2312;仿宋"/>
          <w:sz w:val="28"/>
          <w:szCs w:val="28"/>
        </w:rPr>
        <w:t xml:space="preserve">0”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13" w:right="-340" w:firstLine="554"/>
        <w:rPr>
          <w:b/>
          <w:b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如有疑问，可拨打上海市统计局咨询电话：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21-53857108,5385756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b/>
          <w:sz w:val="28"/>
          <w:szCs w:val="28"/>
        </w:rPr>
        <w:t>网站或者网店信息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基本信息页面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是否有网站或网店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了“是”，那么须在网站或网店信息页面填写相关内容。企业有两个或两个以上网站或者网店的，可以通过点击“添加”按钮，增加信息条目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页面一旦打开，必须至少填写一条信息。如果企业发现自身并未设立网站或者开设网店的，须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是否有网站或网店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股东及出资信息</w:t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股东及出资信息是企业年度报告年度截止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的数据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发生股东认缴、实缴变化的，包括章程修订、股东缴付出资、增加认缴等，应通过企业即时信息填报另行公示。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left="13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个股东及其认缴实缴情况为一条信息。两个及以上股东可以点击“添加”的按钮，增加信息条目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实缴金额的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单位为“万元”</w:t>
      </w:r>
      <w:r>
        <w:rPr>
          <w:rFonts w:ascii="仿宋_GB2312;仿宋" w:hAnsi="仿宋_GB2312;仿宋" w:eastAsia="仿宋_GB2312;仿宋"/>
          <w:sz w:val="28"/>
          <w:szCs w:val="28"/>
        </w:rPr>
        <w:t>，可保留小数点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外资企业货币种类与注册资本一致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个股东的认缴金额合计应与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注册资本一致。已经发生认缴变化的，非经登记不具有法律效力。实缴金额为每个股东在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出资总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虚报实缴金额的，企业和股东都负有相应的法律责任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时间为股东约定的最后一期出资的缴付日期，该日期应当记录在公司章程中；实缴时间为每一位股东各自实际缴付的最后一次出资的日期（截止报告年度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的数据）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0" w:right="-340" w:firstLine="5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份有限公司股东仅指当前仍持有公司股权的发起人。</w:t>
      </w:r>
    </w:p>
    <w:p>
      <w:pPr>
        <w:pStyle w:val="Style16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1]:</w:t>
      </w:r>
      <w:r>
        <w:rPr>
          <w:rFonts w:ascii="仿宋_GB2312;仿宋" w:hAnsi="仿宋_GB2312;仿宋" w:eastAsia="仿宋_GB2312;仿宋"/>
          <w:sz w:val="28"/>
          <w:szCs w:val="28"/>
        </w:rPr>
        <w:t>企业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设立，设立之时，注册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，股东甲乙两人各出资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，经验资实收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股东甲将股权全部转让给丙，并到登记机关办理了变更登记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将自己持有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给股东丙，股东丙向股东乙支付对价，公司做了章程备案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照上述案例，该企业在填写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度报告书时，应如下填写“股东及出资信息”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4"/>
        <w:gridCol w:w="1296"/>
        <w:gridCol w:w="1153"/>
        <w:gridCol w:w="1134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372" w:right="-340" w:firstLine="3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案例中，股东甲已不是公司股东，不再记录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股东甲丙之间的股权转让，发生在认缴制度实行之前，由工商部门办理股权变更登记，不需要记录在年度报告中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认缴制度实行后，股东乙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不需要到登记机关办理变更登记。公司应依法办理章程备案，并记载股东名册。本案例中，股东乙的认缴实缴情况按上表表述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东丙自原股东甲、股东乙处获得转让股权，因此认缴额累计为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万，</w:t>
      </w:r>
      <w:r>
        <w:rPr>
          <w:rFonts w:ascii="仿宋_GB2312;仿宋" w:hAnsi="仿宋_GB2312;仿宋" w:eastAsia="仿宋_GB2312;仿宋"/>
          <w:b/>
          <w:sz w:val="28"/>
          <w:szCs w:val="28"/>
        </w:rPr>
        <w:t>认缴、实缴出资时间以公司股权的实际情况进行记录</w:t>
      </w:r>
      <w:r>
        <w:rPr>
          <w:rFonts w:ascii="仿宋_GB2312;仿宋" w:hAnsi="仿宋_GB2312;仿宋" w:eastAsia="仿宋_GB2312;仿宋"/>
          <w:sz w:val="28"/>
          <w:szCs w:val="28"/>
        </w:rPr>
        <w:t>。因此，股东丙的认缴、实缴出资时间仍然为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度的年度报告的股权转让信息中填报。</w:t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2]:</w:t>
      </w:r>
      <w:r>
        <w:rPr>
          <w:rFonts w:ascii="仿宋_GB2312;仿宋" w:hAnsi="仿宋_GB2312;仿宋" w:eastAsia="仿宋_GB2312;仿宋"/>
          <w:sz w:val="28"/>
          <w:szCs w:val="28"/>
        </w:rPr>
        <w:t>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中其他条件不变，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将自己持有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股权转让给股东丙时，丙认为乙在设立之初未实际缴付出资，丙将股权转让款直接打入公司账户，并重新验资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那么在本案例中，股东乙转让的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股权实际情况就与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有很大区别。股东丙的认缴、实缴时间应做如下记录（填写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报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1418"/>
        <w:gridCol w:w="1134"/>
        <w:gridCol w:w="992"/>
        <w:gridCol w:w="1417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度的年度报告的股权转让信息中填报。</w:t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42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案例</w:t>
      </w:r>
      <w:r>
        <w:rPr>
          <w:rFonts w:eastAsia="仿宋_GB2312;仿宋" w:ascii="仿宋_GB2312;仿宋" w:hAnsi="仿宋_GB2312;仿宋"/>
          <w:b/>
          <w:sz w:val="28"/>
          <w:szCs w:val="28"/>
        </w:rPr>
        <w:t>3]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案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中其他条件不变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丙决定增加认缴注册资本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实际缴付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，第二期认缴注册资本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认缴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right="-34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那么在本案例中，股东丙的认缴、实缴出资额以累计金额计算，的认缴、实缴时间仍以股东丙名下的</w:t>
      </w:r>
      <w:r>
        <w:rPr>
          <w:rFonts w:ascii="仿宋_GB2312;仿宋" w:hAnsi="仿宋_GB2312;仿宋" w:eastAsia="仿宋_GB2312;仿宋"/>
          <w:b/>
          <w:sz w:val="28"/>
          <w:szCs w:val="28"/>
        </w:rPr>
        <w:t>股权的实际情况</w:t>
      </w:r>
      <w:r>
        <w:rPr>
          <w:rFonts w:ascii="仿宋_GB2312;仿宋" w:hAnsi="仿宋_GB2312;仿宋" w:eastAsia="仿宋_GB2312;仿宋"/>
          <w:sz w:val="28"/>
          <w:szCs w:val="28"/>
        </w:rPr>
        <w:t>做如下记录（填写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报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13"/>
        <w:gridCol w:w="1296"/>
        <w:gridCol w:w="1255"/>
        <w:gridCol w:w="1113"/>
        <w:gridCol w:w="1418"/>
        <w:gridCol w:w="113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资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缴出资</w:t>
            </w:r>
          </w:p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1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-3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金</w:t>
            </w:r>
          </w:p>
        </w:tc>
      </w:tr>
    </w:tbl>
    <w:p>
      <w:pPr>
        <w:pStyle w:val="Style16"/>
        <w:snapToGrid w:val="false"/>
        <w:spacing w:lineRule="auto" w:line="360"/>
        <w:ind w:right="-3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）对外投资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基本信息页面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了“是”，那么须在对外投资信息页面填写被投资企业的信息。企业有两项或两项以上对外投资的，可以通过点击“添加”的按钮，增加信息条目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该页面一旦打开，必须至少填写一条信息。如果企业发现自身并未有符合条件的对外投资信息，须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页所指对外投资信息是指，企业在境内通过购买股权设立其他企业。不包括设立分支机构、二级市场获得公司股票债券等投资信息。通常，该信息会记录在企业财务报表中的“长期投资”项中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企业未有符合条件的对外投资信息，那么须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企业是否有投资信息或者购买其他公司股权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。</w:t>
      </w:r>
    </w:p>
    <w:p>
      <w:pPr>
        <w:pStyle w:val="Style16"/>
        <w:snapToGrid w:val="false"/>
        <w:spacing w:lineRule="auto" w:line="360"/>
        <w:ind w:right="-340"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如有对外投资而不如实填报公示的，是隐匿投资，属于隐瞒真实情况、弄虚作假，企业将为此负法律责任。</w:t>
      </w:r>
    </w:p>
    <w:p>
      <w:pPr>
        <w:pStyle w:val="Style16"/>
        <w:snapToGrid w:val="false"/>
        <w:spacing w:lineRule="auto" w:line="360"/>
        <w:ind w:left="-73" w:right="-3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left="-73" w:right="-340"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）资产状况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产状况信息企业可以自主选择是否对外公示。企业应根据报告年度的财务报表或者审计报告的年末数据填写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页所有数据项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单位为“万元”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可保留小数点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位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请注意四舍五入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货币种类为“人民币”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页的所有数据项由企业自主选择是否向社会公示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纳税总额是指：企业全年实缴各类税金的总和，但不包括代缴的个人所得税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此表中数据为负数的，用“－”表示。请不要使用逗号“，”句点“。”“</w:t>
      </w:r>
      <w:r>
        <w:rPr>
          <w:rFonts w:eastAsia="仿宋_GB2312;仿宋" w:ascii="仿宋_GB2312;仿宋" w:hAnsi="仿宋_GB2312;仿宋"/>
          <w:sz w:val="28"/>
          <w:szCs w:val="28"/>
        </w:rPr>
        <w:t>.”</w:t>
      </w:r>
      <w:r>
        <w:rPr>
          <w:rFonts w:ascii="仿宋_GB2312;仿宋" w:hAnsi="仿宋_GB2312;仿宋" w:eastAsia="仿宋_GB2312;仿宋"/>
          <w:sz w:val="28"/>
          <w:szCs w:val="28"/>
        </w:rPr>
        <w:t>等符号分割千分位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集团公司请按照母公司报表填息数据，不要使用合并报表数据。集团公司下设的法人企业独立填写生产经营信息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企业不如实填写资产和经营数据的，属于隐瞒真实情况、弄虚作假，企业将为此负法律责任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非独立核算的分公司本页所有数据项均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3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）股权变更</w:t>
      </w:r>
    </w:p>
    <w:p>
      <w:pPr>
        <w:pStyle w:val="Style16"/>
        <w:snapToGrid w:val="false"/>
        <w:spacing w:lineRule="auto" w:line="36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有限责任公司股权转让涉及股东变更的，须到登记机关办理变更登记，非经登记不具有法律效力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股权变更日期以实际交割日期为准，实际交割日期不在年报年度内的，股权变更信息应通过企业即时信息填报另行公示。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股权转让行为并未发生在年报年度内的，须回到基本信息页面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有限责任公司本年度是否发生股东股权转让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选择为“否”</w:t>
      </w:r>
    </w:p>
    <w:p>
      <w:pPr>
        <w:pStyle w:val="Style16"/>
        <w:snapToGrid w:val="false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股份有限公司除发起人股权变更信息外，不填报本页信息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文案例中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股东乙丙之间的股权转让信息应在</w:t>
      </w:r>
      <w:r>
        <w:rPr>
          <w:rFonts w:ascii="仿宋_GB2312;仿宋" w:hAnsi="仿宋_GB2312;仿宋" w:eastAsia="仿宋_GB2312;仿宋"/>
          <w:sz w:val="28"/>
          <w:szCs w:val="28"/>
        </w:rPr>
        <w:t>本页</w:t>
      </w:r>
      <w:r>
        <w:rPr>
          <w:rFonts w:ascii="仿宋_GB2312;仿宋" w:hAnsi="仿宋_GB2312;仿宋" w:eastAsia="仿宋_GB2312;仿宋"/>
          <w:sz w:val="28"/>
          <w:szCs w:val="28"/>
        </w:rPr>
        <w:t>填报。</w:t>
      </w:r>
    </w:p>
    <w:p>
      <w:pPr>
        <w:pStyle w:val="Style16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）对外担保</w:t>
      </w:r>
    </w:p>
    <w:p>
      <w:pPr>
        <w:pStyle w:val="Style16"/>
        <w:snapToGrid w:val="false"/>
        <w:spacing w:lineRule="auto" w:line="360"/>
        <w:ind w:left="4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页所指对外担保仅指保证担保；</w:t>
      </w:r>
    </w:p>
    <w:p>
      <w:pPr>
        <w:pStyle w:val="Style16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页所须填写的对外担保信息，通常在企业签订的担保合同中全部涵盖。</w:t>
      </w:r>
    </w:p>
    <w:p>
      <w:pPr>
        <w:pStyle w:val="Style16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如有为关联单位、公司股东提供保证担保而不如实填报的，是隐匿信息，属于隐瞒真实情况、弄虚作假，企业将为此负法律责任。</w:t>
      </w:r>
    </w:p>
    <w:p>
      <w:pPr>
        <w:pStyle w:val="Style16"/>
        <w:snapToGrid w:val="false"/>
        <w:spacing w:lineRule="auto" w:line="360"/>
        <w:ind w:left="56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对外担保信息企业可以选择是否对外公示。</w:t>
      </w:r>
    </w:p>
    <w:p>
      <w:pPr>
        <w:pStyle w:val="Style16"/>
        <w:snapToGrid w:val="false"/>
        <w:spacing w:lineRule="auto" w:line="360"/>
        <w:ind w:left="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社会保险</w:t>
      </w:r>
    </w:p>
    <w:p>
      <w:pPr>
        <w:pStyle w:val="Normal"/>
        <w:snapToGrid w:val="false"/>
        <w:spacing w:lineRule="auto" w:line="360"/>
        <w:ind w:right="-340"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在填写本页各数据项时请注意：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单位参保人数”：指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末参加社会保险的职工人数，不包括离退休人数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单位缴费基数”：指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-12</w:t>
      </w:r>
      <w:r>
        <w:rPr>
          <w:rFonts w:ascii="仿宋_GB2312;仿宋" w:hAnsi="仿宋_GB2312;仿宋" w:eastAsia="仿宋_GB2312;仿宋"/>
          <w:sz w:val="28"/>
          <w:szCs w:val="28"/>
        </w:rPr>
        <w:t>月期间，单位为职工缴纳社会保险费的缴费基数之和，包括补缴社会保险费的缴费基数、调整缴费基数产生的差额等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市实行养老、医疗、工伤、生育、失业保险“五险合一”、各险种缴费基数一致的原则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本期实际缴费金额”：指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-12</w:t>
      </w:r>
      <w:r>
        <w:rPr>
          <w:rFonts w:ascii="仿宋_GB2312;仿宋" w:hAnsi="仿宋_GB2312;仿宋" w:eastAsia="仿宋_GB2312;仿宋"/>
          <w:sz w:val="28"/>
          <w:szCs w:val="28"/>
        </w:rPr>
        <w:t>月期间单位向社保经办机构按时缴纳的社会保险费，不包括缴纳的社会保险费欠费金额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单位累计欠缴金额”：指截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单位累计欠缴各项社会保险费的本金金额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底前尚未办理社会保险参保手续的单位，社保信息信息按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申报。</w:t>
      </w:r>
    </w:p>
    <w:p>
      <w:pPr>
        <w:pStyle w:val="Style16"/>
        <w:snapToGrid w:val="false"/>
        <w:spacing w:lineRule="auto" w:line="360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如有疑问，可拨打上海市人力资源和社会保障局电话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21-1233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公示系统的校验功能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度报告中部分数据项设置校验规则和警示值，企业在保存每个页面和最终提交年度报告时，公示系统会自动校验，校验不通过的要求企业重新填写；低于或者超出警示值范围的，公示系统要求企业二次确认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中断填写年度报告时，可以点击“保存”按钮退出页面。企业再次登录时，之前填写的数据将保留。需要注意的是，通过关闭浏览器的方式退出页面的，数据将无法得到保存。</w:t>
      </w:r>
    </w:p>
    <w:p>
      <w:pPr>
        <w:pStyle w:val="Style16"/>
        <w:snapToGrid w:val="false"/>
        <w:spacing w:lineRule="auto" w:line="360" w:before="156" w:after="0"/>
        <w:ind w:right="-34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“预览打印”与“提交并公示”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企业年度报告填写完成后，可以通过预览打印功能自行校对填写的信息。需要特别提注意的是：“预览打印”并不代表完成年度报告公示。企业必须点击“提交并公示”按钮，公示系统显示“已公示”，才表示年度报告填报公示完成。</w:t>
      </w:r>
    </w:p>
    <w:sectPr>
      <w:footerReference w:type="default" r:id="rId3"/>
      <w:type w:val="nextPage"/>
      <w:pgSz w:w="11906" w:h="16838"/>
      <w:pgMar w:left="1800" w:right="1800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7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0:00Z</dcterms:created>
  <dc:creator>金格科技</dc:creator>
  <dc:description/>
  <cp:keywords/>
  <dc:language>en-US</dc:language>
  <cp:lastModifiedBy>杨烨</cp:lastModifiedBy>
  <dcterms:modified xsi:type="dcterms:W3CDTF">2017-02-08T03:10:00Z</dcterms:modified>
  <cp:revision>2</cp:revision>
  <dc:subject/>
  <dc:title/>
</cp:coreProperties>
</file>