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softHyphen/>
      </w:r>
      <w:r>
        <w:rPr>
          <w:rFonts w:cs="宋体;SimSun"/>
          <w:b/>
          <w:sz w:val="36"/>
          <w:szCs w:val="36"/>
        </w:rPr>
        <w:t>企业所得税汇算清缴资料受理单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818"/>
        <w:gridCol w:w="1231"/>
        <w:gridCol w:w="1440"/>
        <w:gridCol w:w="2744"/>
      </w:tblGrid>
      <w:tr>
        <w:trPr>
          <w:trHeight w:val="6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单位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识别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征收方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年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0" w:hanging="777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所得税年度纳税申报表，包括封面、主表以及附表                        （    ）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0" w:hanging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度财务会计报告（经中介机构审计的，还需提供相应的审计报告）            （    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代理申报企业的代理合同及报告书                                           （    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汇总纳税企业分支机构已备案优惠事项清单                                  （    ）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《企业所得税汇总纳税分支机构所得税分配表（企业所得税汇算清缴）》和总机构的《企业所得税年度纳税申报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（外省市在沪分支机构需提供 ）                   （    ）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企业年度关联业务往来报告表                                              （    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企业重组所得税特殊性税务处理报告表及附表                                （    ）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居民企业资产（股权）划转特殊性税务处理申报表                            （    ）  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“研发支出”辅助账汇总表以及《研发项目可加计扣除研究开发费用情况归集表》 （    ）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资产损失相关资料                                                       （    ）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居民企业资产（股权）划转特殊性税务处理申报表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（    ） 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非货币性资产投资递延纳税调整明细表                                      （    ）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0" w:hanging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房地产开发企业成本对象管理专项报告                                     （    ）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5" w:hanging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企业所得税征收方式鉴定表                                               （    ）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其他资料（请注明资料名称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1948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主管税务所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接收人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：</w:t>
            </w:r>
          </w:p>
        </w:tc>
      </w:tr>
      <w:tr>
        <w:trPr>
          <w:trHeight w:val="1029" w:hRule="atLeast"/>
          <w:cantSplit w:val="true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接收人：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经税务机关签收后，一份返回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（   ）内，如企业提供的则打“√”，没有提供的则打“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9:00Z</dcterms:created>
  <dc:creator>Lenovo User</dc:creator>
  <dc:description/>
  <cp:keywords/>
  <dc:language>en-US</dc:language>
  <cp:lastModifiedBy>Administrator</cp:lastModifiedBy>
  <cp:lastPrinted>2014-01-26T09:45:00Z</cp:lastPrinted>
  <dcterms:modified xsi:type="dcterms:W3CDTF">2017-03-16T08:01:00Z</dcterms:modified>
  <cp:revision>60</cp:revision>
  <dc:subject/>
  <dc:title>2012年度企业所得税汇缴受理单</dc:title>
</cp:coreProperties>
</file>